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inwestor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14"/>
        </w:rPr>
        <w:t>(wypełnić drukowanymi literami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Imię i nazwisko/nazwa firmy; adres; telef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 dnia . . . . . . . . . . . .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 Gminy Kłomnice 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-270 Kłomnice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ul. Strażacka 20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851" w:footer="709" w:bottom="1134"/>
          <w:cols w:num="2" w:equalWidth="false" w:sep="false">
            <w:col w:w="5103" w:space="850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WYDANIE ZEZWOLENIA NA ZAJĘCIE PASA DROG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kuję o wydanie zezwolenia na zajęcie pasa drogowego drogi gminnej zlokalizowan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 miejscowości </w:t>
      </w:r>
      <w:r>
        <w:rPr>
          <w:rFonts w:cs="Times New Roman" w:ascii="Times New Roman" w:hAnsi="Times New Roman"/>
          <w:sz w:val="20"/>
          <w:szCs w:val="20"/>
          <w:u w:val="single"/>
        </w:rPr>
        <w:t>. . . . . . . . . . . . . . . . . . . . . 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rzy ulicy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. . . . . . . . . .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elem umieszczenia w pasie drogowym urządzeń infrastruktury technicz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iązanych z potrzebami zarządzania drogami lub potrzebami ruchu drogowego, tj. :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w okresie od dnia </w:t>
      </w:r>
      <w:r>
        <w:rPr>
          <w:rFonts w:cs="Times New Roman" w:ascii="Times New Roman" w:hAnsi="Times New Roman"/>
          <w:sz w:val="20"/>
          <w:szCs w:val="20"/>
        </w:rPr>
        <w:t xml:space="preserve">. . . . . . . . . . . . . . </w:t>
      </w:r>
      <w:r>
        <w:rPr>
          <w:rFonts w:cs="Times New Roman" w:ascii="Times New Roman" w:hAnsi="Times New Roman"/>
          <w:b/>
          <w:sz w:val="20"/>
          <w:szCs w:val="20"/>
        </w:rPr>
        <w:t xml:space="preserve">do dnia demontażu urządzenia  </w:t>
      </w:r>
      <w:r>
        <w:rPr>
          <w:rFonts w:cs="Times New Roman" w:ascii="Times New Roman" w:hAnsi="Times New Roman"/>
          <w:sz w:val="20"/>
          <w:szCs w:val="20"/>
        </w:rPr>
        <w:t>(podać datę jeżeli jest znana . . . . . . . . . . . . .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ć zajmowanej powierzchni przez urządzenie infrastruktury technicznej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obiekcie inżynierskim (moście, tunelu itp.)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jezdni lub chodniku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zostałych elementach pasa drogoweg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. . . . . .[m] x . . . . .[m]= . . . . .  [m2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. . . . . .[m] x . . . . .[m]= . . . . .  [m2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. . . . . .[m] x . . . . .[m]= . . . . .  [m2]</w:t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zez powierzchnię zajmowaną przez urządzenie należy rozumieć powierzchnię rzutu poziomego urządzen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 wniosku dołączam:</w:t>
      </w:r>
    </w:p>
    <w:p>
      <w:pPr>
        <w:pStyle w:val="Normal"/>
        <w:tabs>
          <w:tab w:val="clear" w:pos="1250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pa z zaznaczonymi elementami infrastruktury technicznej (z projektu budowla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 .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podpis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inwestor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Zwolnione z opłaty skarbowej na podstawie ustawy z dnia 16 listopada 2006 r.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o opłacie skarbowej: załącznik, część III, pkt 44, ust. 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continuous"/>
      <w:pgSz w:w="11906" w:h="16838"/>
      <w:pgMar w:left="1134" w:right="1134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1:00Z</dcterms:created>
  <dc:creator>budtittl</dc:creator>
  <dc:description/>
  <cp:keywords/>
  <dc:language>en-US</dc:language>
  <cp:lastModifiedBy>budtittl</cp:lastModifiedBy>
  <cp:lastPrinted>2008-01-30T09:22:00Z</cp:lastPrinted>
  <dcterms:modified xsi:type="dcterms:W3CDTF">2011-04-28T12:52:00Z</dcterms:modified>
  <cp:revision>4</cp:revision>
  <dc:subject/>
  <dc:title>wnioskodawca (wypełnić drukowanymi literami):</dc:title>
</cp:coreProperties>
</file>